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ТЕКСТОВАЯ ЧАСТЬ </w:t>
      </w:r>
    </w:p>
    <w:p>
      <w:pPr>
        <w:pStyle w:val="Default"/>
        <w:jc w:val="center"/>
        <w:rPr/>
      </w:pPr>
      <w:r>
        <w:rPr>
          <w:b/>
          <w:bCs/>
        </w:rPr>
        <w:t xml:space="preserve">ДОКЛАДА РУКОВОДИТЕЛЯ АДМИНИСТРАЦИИ ГОРОДСКОГО ОКРУГ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89 гектара. Среднегодовая численность по итогам переписи населения в 2012 году составила 90 139 человек.</w:t>
      </w:r>
    </w:p>
    <w:p>
      <w:pPr>
        <w:pStyle w:val="Normal"/>
        <w:ind w:firstLine="709"/>
        <w:jc w:val="both"/>
        <w:rPr/>
      </w:pPr>
      <w:r>
        <w:rPr/>
        <w:t>Городской округ Реутов является наукоградом. Статус наукограда Российской Федерации присвоен городскому округу Реутов в 2003 году на 25 лет.</w:t>
      </w:r>
    </w:p>
    <w:p>
      <w:pPr>
        <w:pStyle w:val="Normal"/>
        <w:ind w:firstLine="709"/>
        <w:jc w:val="both"/>
        <w:rPr/>
      </w:pPr>
      <w:r>
        <w:rPr/>
        <w:t>В 2012 году утверждена уже третья Программа комплексного социально-экономического развития Муниципального образования городского округа Реутов Московской области как наукограда Российской Федерации на 2013-2017 годы.</w:t>
      </w:r>
    </w:p>
    <w:p>
      <w:pPr>
        <w:pStyle w:val="TextBody"/>
        <w:ind w:firstLine="720"/>
        <w:jc w:val="both"/>
        <w:rPr>
          <w:b w:val="false"/>
          <w:b w:val="false"/>
          <w:sz w:val="24"/>
          <w:szCs w:val="24"/>
        </w:rPr>
      </w:pPr>
      <w:r>
        <w:rPr>
          <w:b w:val="false"/>
          <w:sz w:val="24"/>
          <w:szCs w:val="24"/>
        </w:rPr>
        <w:t>В Реутове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О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22"/>
        <w:ind w:firstLine="900"/>
        <w:rPr/>
      </w:pPr>
      <w:r>
        <w:rPr/>
        <w:t>В 2012 году объем отгруженных товаров собственного производства, выполненных работ и услуг  в целом по городу составил 32 923,3 млн. рублей, темп рост к соответствующему периоду прошлого года составил 107,3 процента. По крупным и средним предприятиям города объем отгруженных товаров составил 23 400,3 млн. рублей, темп роста составил 107,5 процента к соответствующему периоду прошлого года.</w:t>
      </w:r>
    </w:p>
    <w:p>
      <w:pPr>
        <w:pStyle w:val="22"/>
        <w:ind w:firstLine="900"/>
        <w:rPr/>
      </w:pPr>
      <w:r>
        <w:rPr/>
        <w:t>Средняя заработная плата в 2012 году по крупным и средним предприятиям города составила 37 528,6 рублей, что выше уровня  прошлого года на 16,9 процента.</w:t>
      </w:r>
    </w:p>
    <w:p>
      <w:pPr>
        <w:pStyle w:val="22"/>
        <w:ind w:firstLine="900"/>
        <w:rPr/>
      </w:pPr>
      <w:r>
        <w:rPr/>
      </w:r>
    </w:p>
    <w:p>
      <w:pPr>
        <w:pStyle w:val="22"/>
        <w:ind w:firstLine="900"/>
        <w:rPr/>
      </w:pPr>
      <w:r>
        <w:rPr/>
      </w:r>
    </w:p>
    <w:p>
      <w:pPr>
        <w:pStyle w:val="Default"/>
        <w:jc w:val="center"/>
        <w:rPr>
          <w:smallCaps/>
        </w:rPr>
      </w:pPr>
      <w:r>
        <w:rPr>
          <w:b/>
          <w:bCs/>
          <w:smallCaps/>
        </w:rPr>
        <w:t>1. Экономическое развитие.</w:t>
      </w:r>
    </w:p>
    <w:p>
      <w:pPr>
        <w:pStyle w:val="Default"/>
        <w:jc w:val="center"/>
        <w:rPr>
          <w:b/>
          <w:b/>
          <w:bCs/>
          <w:smallCaps/>
        </w:rPr>
      </w:pPr>
      <w:r>
        <w:rPr>
          <w:b/>
          <w:bCs/>
          <w:smallCaps/>
        </w:rPr>
      </w:r>
    </w:p>
    <w:p>
      <w:pPr>
        <w:pStyle w:val="Normal"/>
        <w:ind w:firstLine="540"/>
        <w:jc w:val="both"/>
        <w:rPr>
          <w:color w:val="0000FF"/>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обстановки, благоприятствующей развитию малого и среднего бизнеса, на расширение существующих предприятий и на поддержку вновь организуемых. </w:t>
      </w:r>
    </w:p>
    <w:p>
      <w:pPr>
        <w:pStyle w:val="TextBodyIndent"/>
        <w:spacing w:before="60" w:after="0"/>
        <w:ind w:firstLine="709"/>
        <w:contextualSpacing/>
        <w:rPr/>
      </w:pPr>
      <w:r>
        <w:rPr/>
        <w:t xml:space="preserve">По состоянию на 1 января 2013 года в городе осуществляют деятельность 1275 малых и средних предприятий, что на 5,9 процента больше соответствующего периода прошлого года. В 2012 году в городе насчитывалось 274 малых предприятий, 994 микропредприятий и 7 средних предприятия. В 2013-2015 годах планируется ежегодное увеличение количества малых и средних предприятий на 5-6 процентов.  </w:t>
      </w:r>
    </w:p>
    <w:p>
      <w:pPr>
        <w:pStyle w:val="TextBodyIndent"/>
        <w:spacing w:before="60" w:after="0"/>
        <w:ind w:firstLine="709"/>
        <w:contextualSpacing/>
        <w:rPr/>
      </w:pPr>
      <w:r>
        <w:rPr/>
        <w:t>Основными элементами отраслевой структуры малого и среднего предпринимательства города Реутов являются предприятия сферы оптовой и розничной торговли, их доля составляет 43 процента, строительства – 11 процентов, промышленности – 10 процентов, а так же сферы операций с недвижимым имуществом – 15 процентов.</w:t>
      </w:r>
    </w:p>
    <w:p>
      <w:pPr>
        <w:pStyle w:val="3"/>
        <w:spacing w:before="0" w:after="0"/>
        <w:ind w:right="85" w:firstLine="708"/>
        <w:contextualSpacing/>
        <w:rPr/>
      </w:pPr>
      <w:r>
        <w:rPr/>
        <w:t>По экспертной оценке в 2012 году доля доходов от малого и среднего предпринимательства в местный бюджет от всех налоговых поступлений составила 40 процентов.</w:t>
      </w:r>
    </w:p>
    <w:p>
      <w:pPr>
        <w:pStyle w:val="3"/>
        <w:spacing w:before="0" w:after="0"/>
        <w:ind w:right="85" w:firstLine="708"/>
        <w:contextualSpacing/>
        <w:rPr/>
      </w:pPr>
      <w:r>
        <w:rPr/>
        <w:t>Среднесписочная численность работников малых и средних предприятий в 2012 году составила 9068 человек, рост на 15,3 процента обусловлен регистрацией новых предприятий и увеличением численности работников на существующих организациях предприятиях города. Численность занятых в малом и среднем предпринимательстве составляет более трети от общего числа работающих в экономике города. Так в 2012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города составила 36,66 процента. В последующие год ожидается дальнейший рост данного показателя, и как следствие, увеличение влияния малого бизнеса на экономику города. К 2015 году данный показатель планируется в размере 40,34 процен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родском округе Реутов разработана и реализуется целевая программа «Развитие субъектов малого и среднего предпринимательства в городском округе Реутов на 2011-2013 годы»,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 Основные разделы программы включают практически все формы поддержки бизнеса со стороны как органов местного самоуправления, так и силами организаций инфраструктуры.</w:t>
      </w:r>
    </w:p>
    <w:p>
      <w:pPr>
        <w:pStyle w:val="Style18"/>
        <w:spacing w:lineRule="auto" w:line="240" w:before="0" w:after="0"/>
        <w:ind w:left="0" w:firstLine="709"/>
        <w:contextualSpacing/>
        <w:jc w:val="both"/>
        <w:rPr/>
      </w:pPr>
      <w:r>
        <w:rPr>
          <w:rFonts w:cs="Times New Roman" w:ascii="Times New Roman" w:hAnsi="Times New Roman"/>
          <w:sz w:val="24"/>
          <w:szCs w:val="24"/>
        </w:rPr>
        <w:t>В начале 2012 года город Реутов принял участие в конкурсе, проводимом Министерством экономики Московской области и получил субсидию на реализацию мероприятий долгосрочной целевой программы «Развитие субъектов малого и среднего предпринимательства в городском округе Реутов на 2011-2013 годы» в размере 4,38 млн. руб. из бюджета Московской области и 8,748 млн. руб. из федерального бюджета. Средства бюджета городского округа Реутов на реализацию программы в 2012 году составили 3,5 млн. руб.</w:t>
      </w:r>
    </w:p>
    <w:p>
      <w:pPr>
        <w:pStyle w:val="Style18"/>
        <w:spacing w:lineRule="auto" w:line="240" w:before="0" w:after="0"/>
        <w:ind w:left="0" w:firstLine="709"/>
        <w:contextualSpacing/>
        <w:jc w:val="both"/>
        <w:rPr>
          <w:highlight w:val="yellow"/>
          <w:lang w:val="en-US" w:eastAsia="en-US"/>
        </w:rPr>
      </w:pPr>
      <w:r>
        <w:rPr>
          <w:rFonts w:cs="Times New Roman" w:ascii="Times New Roman" w:hAnsi="Times New Roman"/>
          <w:sz w:val="24"/>
          <w:szCs w:val="24"/>
        </w:rPr>
        <w:t>Таким образом, общая сумма средств на реализацию программы поддержки предпринимательства в 2012 году составила 16,403 млн. рублей, что на 43,4 процента больше чем в 2011 год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рограммы поддержки малого и среднего предпринимательства в 2012 году были проведены 3 конкурса на право заключения договоров о предоставлении субсидий для инновационных организаций и организаций инфраструктуры поддержки предпринимательства, были определены победители, с которыми были заключены договоры о предоставлении субсидий.</w:t>
      </w:r>
    </w:p>
    <w:p>
      <w:pPr>
        <w:pStyle w:val="3"/>
        <w:spacing w:before="0" w:after="0"/>
        <w:ind w:right="85" w:firstLine="709"/>
        <w:contextualSpacing/>
        <w:rPr/>
      </w:pPr>
      <w:r>
        <w:rPr/>
        <w:t>В 2013 году планируется разработка новой целевой программы поддержки предпринимательства на 2014-2016 годы.</w:t>
      </w:r>
    </w:p>
    <w:p>
      <w:pPr>
        <w:pStyle w:val="Default"/>
        <w:ind w:firstLine="720"/>
        <w:jc w:val="both"/>
        <w:rPr/>
      </w:pPr>
      <w:r>
        <w:rPr/>
        <w:t>Объем инвестиций в основной капитал (за исключением бюджетных средств) в фактических ценах в расчете на 1 жителя имеет тенденцию к увеличению из-за увеличения вложений в жилищное строительство (комплексное освоение микрорайонов 9, 10 и 10а) и развитие застроенных территорий (улицы Лесная, Ленина, Ашхабадская)  городского округа Реутов.  В 2012 году данный показатель составил 112 455,54 рублей, а в 2013 году ожидается на уровне 129 996,18 рублей. К 2015 году планируется, что данный показатель составит 133 070,48 рублей на 1 жителя.</w:t>
      </w:r>
    </w:p>
    <w:p>
      <w:pPr>
        <w:pStyle w:val="Default"/>
        <w:ind w:firstLine="720"/>
        <w:jc w:val="both"/>
        <w:rPr/>
      </w:pPr>
      <w:r>
        <w:rPr/>
        <w:t xml:space="preserve">Объем инвестиций в основной капитал (за исключением бюджетных средств) в 2012 году составил 10 136 630,00 тыс.рублей, рост на 65,6 процента к соответствующему периоду прошлого года достигнут за счет быстрого роста жилищного строительства в городском округе и в целом за счет освоения новых микрорайонов 10 и 10а, а так же за счет развития застроенных территорий. В целом развитие и застройка микрорайонов 10 и 10а предполагает возведение более 490 тыс. кв.м.жилья. Планируется, что объем инвестиций ежегодно будет увеличиваться и к 2015 году составит 12 728 191,4 тыс. рублей. </w:t>
      </w:r>
    </w:p>
    <w:p>
      <w:pPr>
        <w:pStyle w:val="Default"/>
        <w:ind w:firstLine="720"/>
        <w:jc w:val="both"/>
        <w:rPr/>
      </w:pPr>
      <w:r>
        <w:rPr/>
        <w:t xml:space="preserve">В 2013 году планируется ввести в эксплуатацию два дошкольных образовательных учреждения на 250 мест с бассейном в 10а микрорайоне, на 125 мест с бассейном в 4 микрорайоне и 1 общеобразовательную школу на 1100 мест в 10 микрорайоне. Кроме того планируется выполнить полный комплекс строительных работ и ввести в эксплуатацию в 2014 году два дошкольных образовательных учреждения с бассейном в микрорайонах 10 и 9 на 250 и 140 мест соответственно, в 2015 году еще одно дошкольное образовательное учреждение на 250 мест с бассейном и одну общеобразовательную школу на 1100 мест в 10а микрорайоне. </w:t>
      </w:r>
    </w:p>
    <w:p>
      <w:pPr>
        <w:pStyle w:val="Default"/>
        <w:ind w:firstLine="720"/>
        <w:jc w:val="both"/>
        <w:rPr/>
      </w:pPr>
      <w:r>
        <w:rPr/>
        <w:t xml:space="preserve">Объем инвестиций в основной капитал крупных и средних организаций в 2012 году составил 7 995 765 тыс.рублей, рост данного показателя более чем в 2 раза по сравнению с 2011 годом произошел за счет перехода ряда организаций из малых в крупные и средние предприятия. Планируется, что объем инвестиций ежегодно будет увеличиваться за счет вложений в жилищное строительство и в 2015 году составит 12 181 503,99 тыс.рублей. </w:t>
      </w:r>
    </w:p>
    <w:p>
      <w:pPr>
        <w:pStyle w:val="Default"/>
        <w:ind w:firstLine="720"/>
        <w:jc w:val="both"/>
        <w:rPr/>
      </w:pPr>
      <w:r>
        <w:rPr/>
        <w:t xml:space="preserve"> </w:t>
      </w:r>
      <w:r>
        <w:rPr/>
        <w:t>В соответствии с Постановлением Совета Федерации Федерального Собрания Российской Федерации от 13.07.2011 № 347-СФ «Об утверждении изменения границы между городом федерального значения Москвой и Московской областью», а также согласно картографическому описанию и геодезическим данным, содержащимся в Соглашении об изменении границы между субъектами Российской Федерации городом Москвой и Московской областью от 30.06.2011, в 2012 году изменилось прохождение границы городского округа Реутов. Площадь территории городского округа Реутов Московской области уменьшилась на 3 га. Уменьшение территории города произошло за счёт уточнения прохождения границы городского округа Реутов вдоль полосы отвода МКАД в местах строительства транспортных развязок, съездов с МКАД и вдоль полосы отвода Горьковского шоссе.</w:t>
      </w:r>
    </w:p>
    <w:p>
      <w:pPr>
        <w:pStyle w:val="Normal"/>
        <w:ind w:firstLine="708"/>
        <w:jc w:val="both"/>
        <w:rPr/>
      </w:pPr>
      <w:r>
        <w:rPr/>
        <w:t xml:space="preserve">В соответствии с законом Московской области от 30.05.2012 № 63/2012-ОЗ «О внесении изменений в Закон Московской области «О статусе и границах городского округа Реутов» по состоянию на 01.01.2013 площадь территории городского округа Реутов Московской области составляет 889 га. </w:t>
      </w:r>
    </w:p>
    <w:p>
      <w:pPr>
        <w:pStyle w:val="Normal"/>
        <w:ind w:firstLine="708"/>
        <w:jc w:val="both"/>
        <w:rPr/>
      </w:pPr>
      <w:r>
        <w:rPr>
          <w:color w:val="000000"/>
        </w:rPr>
        <w:t>В целях обеспечения  полноты поступлений платежей по земельному налогу в бюджет города в</w:t>
      </w:r>
      <w:r>
        <w:rPr/>
        <w:t xml:space="preserve"> течение 2012 года проводилась работа по сбору земельного налога с физических и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Доля площади земельных участков, являющихся объектами налогообложения земельным налогом, в общей площади территории города Реутов в 2011 году составила 39,63 процента, в 2012 – 42,01 процента, в 2013-2015 годах планируется рост площади земельных участков, являющихся объектами налогообложения, за счёт межевания застроенной территории и постановки на государственный кадастровый учёт земельных участков, на которых расположены многоквартирные жилые дома. </w:t>
      </w:r>
    </w:p>
    <w:p>
      <w:pPr>
        <w:pStyle w:val="Default"/>
        <w:ind w:firstLine="720"/>
        <w:jc w:val="both"/>
        <w:rPr>
          <w:bCs/>
        </w:rPr>
      </w:pPr>
      <w:r>
        <w:rPr>
          <w:bCs/>
        </w:rPr>
        <w:t xml:space="preserve">Все дороги в городском округе Реутов приняты в муниципальную собственность. Общая протяженность автомобильных дорог общего пользования местного значения городского округа Реутов в 2012 году составила 39,7 км. Увеличение данного показателя с 2013 года планируется за счет строительства новых дорог в микрорайонах 10 и 10а.  </w:t>
      </w:r>
    </w:p>
    <w:p>
      <w:pPr>
        <w:pStyle w:val="Default"/>
        <w:ind w:firstLine="720"/>
        <w:jc w:val="both"/>
        <w:rPr/>
      </w:pPr>
      <w:r>
        <w:rPr/>
        <w:t>Все население, проживающее в городском округе Реутов, имеет регулярное автобусное и железнодорожное сообщение.</w:t>
      </w:r>
    </w:p>
    <w:p>
      <w:pPr>
        <w:pStyle w:val="Default"/>
        <w:ind w:firstLine="720"/>
        <w:jc w:val="both"/>
        <w:rPr/>
      </w:pPr>
      <w:r>
        <w:rPr/>
        <w:t>Среднемесячная заработная плата по городскому округу Реутов в 2012 году составила 33 182 рубля, что выше соответствующего периода прошлого года на 8,8 процента. В том числе на крупных и средних предприятиях города среднемесячная заработная плата составила 37 528,60 рублей. Планируется ежегодный рост средней заработной платы на крупных и средних предприятиях городского округа Реутов на 8-10 процентов. В 2013 году средняя заработная плата ожидается в размере 40 690 рублей, в 2014 году – 44 352 рублей, а в 2015 году – 48 787 рублей.</w:t>
      </w:r>
    </w:p>
    <w:p>
      <w:pPr>
        <w:pStyle w:val="Default"/>
        <w:ind w:firstLine="720"/>
        <w:jc w:val="both"/>
        <w:rPr>
          <w:bCs/>
        </w:rPr>
      </w:pPr>
      <w:r>
        <w:rPr/>
        <w:t>Для организаций внебюджетной сферы, расположенных на территории городского округа Реутов действует трехстороннее соглашение между Администрацией городского округа Реутов, объединением профессиональных союзов и работодателями города в части установления на предприятиях внебюджетного сектора экономики минимального уровня заработной платы не ниже 10000 рублей.</w:t>
      </w:r>
    </w:p>
    <w:p>
      <w:pPr>
        <w:pStyle w:val="Default"/>
        <w:ind w:firstLine="720"/>
        <w:jc w:val="both"/>
        <w:rPr/>
      </w:pPr>
      <w:r>
        <w:rPr/>
        <w:t xml:space="preserve">В муниципальных общеобразовательных учреждениях средняя заработная плата в 2012 году составила: в дошкольных общеобразовательных учреждениях – 17 724,8 рублей, в общеобразовательных учреждениях – 28 826,10 рублей, в том числе у учителей – 30 903 рублей. В организациях культуры и физической культуры средняя заработная плата оставила 22123,2 рублей и 23 270,00 рублей соответственно. Значительный рост средней заработной платы в 2012 году в организациях бюджетной сферы экономики городского округа Реутов по сравнению с 2011 годом достигнут за счет роста ставок заработной платы (должностных окладов) с 01.09.12 и с 01.12.12 года. </w:t>
      </w:r>
    </w:p>
    <w:p>
      <w:pPr>
        <w:pStyle w:val="Default"/>
        <w:ind w:firstLine="720"/>
        <w:jc w:val="both"/>
        <w:rPr/>
      </w:pPr>
      <w:r>
        <w:rPr/>
        <w:t>На плановый период ожидается ежегодный рост заработной платы в учреждениях бюджетной сферы в среднем на 6-7 процентов за счет оптимизации штатных расписаний работников муниципальных учреждений и увеличения стимулирующих выплат за счет платных услуг.</w:t>
      </w:r>
    </w:p>
    <w:p>
      <w:pPr>
        <w:pStyle w:val="Normal"/>
        <w:ind w:firstLine="709"/>
        <w:jc w:val="both"/>
        <w:rPr/>
      </w:pPr>
      <w:r>
        <w:rPr/>
      </w:r>
    </w:p>
    <w:p>
      <w:pPr>
        <w:pStyle w:val="Normal"/>
        <w:ind w:firstLine="709"/>
        <w:jc w:val="both"/>
        <w:rPr/>
      </w:pPr>
      <w:r>
        <w:rPr/>
      </w:r>
    </w:p>
    <w:p>
      <w:pPr>
        <w:pStyle w:val="Normal"/>
        <w:ind w:firstLine="709"/>
        <w:jc w:val="center"/>
        <w:rPr/>
      </w:pPr>
      <w:r>
        <w:rPr>
          <w:b/>
          <w:smallCaps/>
        </w:rPr>
        <w:t>2. Дошкольное образование.</w:t>
      </w:r>
    </w:p>
    <w:p>
      <w:pPr>
        <w:pStyle w:val="Normal"/>
        <w:ind w:firstLine="709"/>
        <w:jc w:val="both"/>
        <w:rPr>
          <w:b/>
          <w:b/>
          <w:smallCaps/>
          <w:highlight w:val="magenta"/>
        </w:rPr>
      </w:pPr>
      <w:r>
        <w:rPr>
          <w:b/>
          <w:smallCaps/>
          <w:highlight w:val="magenta"/>
        </w:rPr>
      </w:r>
    </w:p>
    <w:p>
      <w:pPr>
        <w:pStyle w:val="Normal"/>
        <w:ind w:firstLine="709"/>
        <w:jc w:val="both"/>
        <w:rPr/>
      </w:pPr>
      <w:r>
        <w:rPr/>
        <w:t xml:space="preserve">На территории городского округа Реутов функционируют 17 образовательных учреждений, реализующих общеобразовательную программу дошкольного образования: 16 муниципальных дошкольных образовательных учреждений (далее МДОУ) и одно муниципальное специальное (коррекционное) образовательное учреждение: начальная школа - детский сад «ЛУЧИК» V,  VII видов. </w:t>
      </w:r>
    </w:p>
    <w:p>
      <w:pPr>
        <w:pStyle w:val="Normal"/>
        <w:ind w:firstLine="709"/>
        <w:jc w:val="both"/>
        <w:rPr/>
      </w:pPr>
      <w:r>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в 2012 году составила 60,17 процентов. Планируется, что к 2015 году данный показатель составит 73,95 процента. Увеличение доли детей получающих дошкольную образовательную услугу произойдет за счет строительства пяти новых дошкольных образовательных учреждений.</w:t>
      </w:r>
    </w:p>
    <w:p>
      <w:pPr>
        <w:pStyle w:val="Normal"/>
        <w:ind w:firstLine="709"/>
        <w:jc w:val="both"/>
        <w:rPr/>
      </w:pPr>
      <w:r>
        <w:rPr/>
        <w:t>Общая численность детей от 1 до 6 лет включительно на территории городского округа Реутов (по данным Мособлстата) в 2012 году составила 5 288 детей. На плановый период прогнозируется рост данного показателя за счет миграции населения, что связано со строительством в городе новых микрорайонов, а так же за счет развития застроенных территорий.</w:t>
      </w:r>
    </w:p>
    <w:p>
      <w:pPr>
        <w:pStyle w:val="Normal"/>
        <w:ind w:firstLine="709"/>
        <w:jc w:val="both"/>
        <w:rPr/>
      </w:pPr>
      <w:r>
        <w:rPr/>
        <w:t xml:space="preserve">Численность детей от 1 до 6 лет в муниципальных дошкольных образовательных учреждениях, получающих услугу по дошкольному образованию в 2012 году составила 3182 ребенка. На плановый период также прогнозируется рост данного показателя за счет строительства новых 5 детских садов и соответственно увеличения в них дополнительных мест. </w:t>
      </w:r>
    </w:p>
    <w:p>
      <w:pPr>
        <w:pStyle w:val="Normal"/>
        <w:ind w:firstLine="709"/>
        <w:jc w:val="both"/>
        <w:rPr/>
      </w:pPr>
      <w:r>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от 1 до 6 лет в 2012 году составила 32,26 процента, что ниже соответствующего периода прошлого года почти на 14 процентов. В последующие годы так же планируется снижение данного показателя за счет строительства новых детских садов, предоставляющих дополнительные места очередникам. К 2015 году прогнозируется, что доля детей состоящих на учете для определения в муниципальные дошкольные образовательные учреждения составит 15,61 процента.</w:t>
      </w:r>
    </w:p>
    <w:p>
      <w:pPr>
        <w:pStyle w:val="Normal"/>
        <w:ind w:firstLine="709"/>
        <w:jc w:val="both"/>
        <w:rPr/>
      </w:pPr>
      <w:r>
        <w:rPr/>
        <w:t xml:space="preserve">Количество муниципальных дошкольных образовательных учреждений в 2012 году составило 17 единиц. В 2013 году планируется ввести в эксплуатацию два дошкольных образовательных учреждения в микрорайонах 4 и 10а, в 2014 году еще два  дошкольных образовательных учреждения в микрорайонах 10 и 9 и в 2015 году одно дошкольное образовательное учреждение в микрорайоне 10а. </w:t>
      </w:r>
    </w:p>
    <w:p>
      <w:pPr>
        <w:pStyle w:val="Normal"/>
        <w:ind w:firstLine="709"/>
        <w:jc w:val="both"/>
        <w:rPr/>
      </w:pPr>
      <w:r>
        <w:rPr/>
        <w:t>На территории городского округа Реутов нет зданий муниципальных дошкольных образовательных учреждений которые находятся в аварийном состоянии.</w:t>
      </w:r>
    </w:p>
    <w:p>
      <w:pPr>
        <w:pStyle w:val="Default"/>
        <w:jc w:val="both"/>
        <w:rPr>
          <w:highlight w:val="magenta"/>
        </w:rPr>
      </w:pPr>
      <w:r>
        <w:rPr>
          <w:highlight w:val="magenta"/>
        </w:rPr>
      </w:r>
    </w:p>
    <w:p>
      <w:pPr>
        <w:pStyle w:val="Default"/>
        <w:jc w:val="both"/>
        <w:rPr>
          <w:highlight w:val="magenta"/>
        </w:rPr>
      </w:pPr>
      <w:r>
        <w:rPr>
          <w:highlight w:val="magenta"/>
        </w:rPr>
      </w:r>
    </w:p>
    <w:p>
      <w:pPr>
        <w:pStyle w:val="Default"/>
        <w:jc w:val="center"/>
        <w:rPr/>
      </w:pPr>
      <w:r>
        <w:rPr>
          <w:b/>
          <w:bCs/>
          <w:smallCaps/>
        </w:rPr>
        <w:t>3. Общее и дополнительное образование.</w:t>
      </w:r>
    </w:p>
    <w:p>
      <w:pPr>
        <w:pStyle w:val="Default"/>
        <w:jc w:val="center"/>
        <w:rPr>
          <w:b/>
          <w:b/>
          <w:bCs/>
          <w:smallCaps/>
          <w:highlight w:val="magenta"/>
        </w:rPr>
      </w:pPr>
      <w:r>
        <w:rPr>
          <w:b/>
          <w:bCs/>
          <w:smallCaps/>
          <w:highlight w:val="magenta"/>
        </w:rPr>
      </w:r>
    </w:p>
    <w:p>
      <w:pPr>
        <w:pStyle w:val="Normal"/>
        <w:ind w:firstLine="709"/>
        <w:jc w:val="both"/>
        <w:rPr>
          <w:b/>
          <w:b/>
        </w:rPr>
      </w:pPr>
      <w:r>
        <w:rPr/>
        <w:t>В системе общего образования детей в городском округе Реутов работают 9 муниципальных общеобразовательных учреждений, в том числе 4 средних общеобразовательных учреждения</w:t>
      </w:r>
      <w:r>
        <w:rPr>
          <w:b/>
        </w:rPr>
        <w:t xml:space="preserve">, </w:t>
      </w:r>
      <w:r>
        <w:rPr/>
        <w:t>3</w:t>
      </w:r>
      <w:r>
        <w:rPr>
          <w:b/>
        </w:rPr>
        <w:t xml:space="preserve"> </w:t>
      </w:r>
      <w:r>
        <w:rPr/>
        <w:t>средних общеобразовательных учреждения с углубленным изучением отдельных предметов</w:t>
      </w:r>
      <w:r>
        <w:rPr>
          <w:b/>
        </w:rPr>
        <w:t xml:space="preserve">, </w:t>
      </w:r>
      <w:r>
        <w:rPr/>
        <w:t>«Лицей» и 1 автономное учреждение – «Гимназия». Общее число обучающихся в общеобразовательных учреждениях в 2012 году составило 6 765 учащихся.</w:t>
      </w:r>
      <w:r>
        <w:rPr>
          <w:b/>
        </w:rPr>
        <w:t xml:space="preserve"> </w:t>
      </w:r>
    </w:p>
    <w:p>
      <w:pPr>
        <w:pStyle w:val="Normal"/>
        <w:ind w:firstLine="709"/>
        <w:jc w:val="both"/>
        <w:rPr>
          <w:color w:val="000000"/>
        </w:rPr>
      </w:pPr>
      <w:r>
        <w:rPr>
          <w:color w:val="000000"/>
        </w:rPr>
        <w:t>С 1 сентября 2013 года в 10 микрорайоне начнет функционировать новая школа на 1100 мест. В 2015 году планируется построить еще одну школу на 1100 мест в микрорайоне 10а и число муниципальных общеобразовательных учреждений возрастет до 11единиц.</w:t>
      </w:r>
    </w:p>
    <w:p>
      <w:pPr>
        <w:pStyle w:val="Normal"/>
        <w:ind w:firstLine="709"/>
        <w:jc w:val="both"/>
        <w:rPr/>
      </w:pPr>
      <w:r>
        <w:rPr/>
        <w:t xml:space="preserve">Здания муниципальных общеобразовательных учреждений не находятся в аварийном состоянии. </w:t>
      </w:r>
    </w:p>
    <w:p>
      <w:pPr>
        <w:pStyle w:val="Normal"/>
        <w:ind w:firstLine="709"/>
        <w:jc w:val="both"/>
        <w:rPr>
          <w:color w:val="000000"/>
        </w:rPr>
      </w:pPr>
      <w:r>
        <w:rPr>
          <w:color w:val="000000"/>
        </w:rPr>
        <w:t xml:space="preserve">Восемь из девяти общеобразовательных учреждений (88,89%), реализующих программы общего образования, соответствуют современным требованиям обучения. С 2013 года все общеобразовательные учреждения соответствуют современным требованиям обучения. </w:t>
      </w:r>
    </w:p>
    <w:p>
      <w:pPr>
        <w:pStyle w:val="Normal"/>
        <w:ind w:firstLine="709"/>
        <w:jc w:val="both"/>
        <w:rPr>
          <w:color w:val="000000"/>
        </w:rPr>
      </w:pPr>
      <w:r>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в 2012 году составила 54,81 процента.  В 2013 году процент обучающихся достигнет 75,9 процента, а с 2014 года все учащиеся начальных классов будут заниматься по новым стандартам образования.</w:t>
      </w:r>
      <w:r>
        <w:rPr>
          <w:color w:val="000000"/>
        </w:rPr>
        <w:t xml:space="preserve"> </w:t>
      </w:r>
      <w:r>
        <w:rPr/>
        <w:t>С 2013 года пять из десяти общеобразовательных учреждений станут ресурсными центрами Московской области по внедрению федеральных государственных образовательных стандартов основного общего образования в 5-х классах.</w:t>
      </w:r>
    </w:p>
    <w:p>
      <w:pPr>
        <w:pStyle w:val="Normal"/>
        <w:ind w:firstLine="709"/>
        <w:jc w:val="both"/>
        <w:rPr/>
      </w:pPr>
      <w:r>
        <w:rPr/>
        <w:t>Как результат интенсивного строительства жилых домов в городе</w:t>
      </w:r>
      <w:r>
        <w:rPr>
          <w:color w:val="000000"/>
        </w:rPr>
        <w:t xml:space="preserve"> численность обучающихся в общеобразовательных учреждениях города</w:t>
      </w:r>
      <w:r>
        <w:rPr/>
        <w:t xml:space="preserve"> </w:t>
      </w:r>
      <w:r>
        <w:rPr>
          <w:color w:val="000000"/>
        </w:rPr>
        <w:t xml:space="preserve">к 2015 году возрастет на 25 процентов и составит 8326 человек. </w:t>
      </w:r>
    </w:p>
    <w:p>
      <w:pPr>
        <w:pStyle w:val="Normal"/>
        <w:ind w:firstLine="709"/>
        <w:jc w:val="both"/>
        <w:rPr>
          <w:color w:val="000000"/>
        </w:rPr>
      </w:pPr>
      <w:r>
        <w:rPr>
          <w:color w:val="000000"/>
        </w:rPr>
        <w:t xml:space="preserve">В 2012 году численность обучающихся в муниципальных общеобразовательных учреждениях, занимающихся во вторую смену, в результате оптимизации распределения обучающихся по общеобразовательным учреждениям города и увеличения наполняемости классов сократилась в 2 раза и составила 27 человек (один класс МБОУ «СОШ №2 выведен во вторую смену). Таким образом, доля обучающихся, занимающихся во вторую смену, в общей численности обучающихся в муниципальных общеобразовательных учреждениях составила 0,40 процента. С вводом в 2013 и 2015 годах в строй новых школ не будет необходимости во второй смене. </w:t>
      </w:r>
    </w:p>
    <w:p>
      <w:pPr>
        <w:pStyle w:val="Normal"/>
        <w:ind w:firstLine="709"/>
        <w:jc w:val="both"/>
        <w:rPr/>
      </w:pPr>
      <w:r>
        <w:rPr>
          <w:color w:val="000000"/>
        </w:rPr>
        <w:t>Численность выпускников муниципальных общеобразовательных учреждений в 2012 году с учетом обучающихся в форме экстерната составила 301 человек.</w:t>
      </w:r>
      <w:r>
        <w:rPr/>
        <w:t xml:space="preserve"> Численность выпускников в 2013 и 2015 годах планируется увеличить </w:t>
      </w:r>
      <w:r>
        <w:rPr>
          <w:color w:val="000000"/>
        </w:rPr>
        <w:t xml:space="preserve">за счет притока учащихся в новые школы. Уменьшение показателя в 2014 году связано с поступлением большого количества выпускников 9-х классов 2012 года обучения в средние профессиональные образовательные учреждения. </w:t>
      </w:r>
    </w:p>
    <w:p>
      <w:pPr>
        <w:pStyle w:val="Normal"/>
        <w:ind w:firstLine="709"/>
        <w:jc w:val="both"/>
        <w:rPr/>
      </w:pPr>
      <w:r>
        <w:rPr>
          <w:color w:val="000000"/>
        </w:rPr>
        <w:t xml:space="preserve">В  2012 году 100 процентов выпускников набрали по результатам ЕГЭ по русскому языку и математике количество баллов не ниже минимального количества баллов, необходимого для получения отметки «удовлетворительно». К такому показателю и в дальнейшем будут стремиться общеобразовательные учреждения города. </w:t>
      </w:r>
    </w:p>
    <w:p>
      <w:pPr>
        <w:pStyle w:val="Normal"/>
        <w:ind w:firstLine="709"/>
        <w:jc w:val="both"/>
        <w:rPr>
          <w:color w:val="000000"/>
        </w:rPr>
      </w:pPr>
      <w:r>
        <w:rPr>
          <w:color w:val="000000"/>
        </w:rPr>
        <w:t xml:space="preserve">В едином государственном экзамене по русскому языку и математике участвовало 592 выпускника, все  они успешно сдали экзамены по основным предметам и получили аттестат о среднем (полном) общем образовании, что свидетельствует о качественной подготовке выпускников. </w:t>
      </w:r>
    </w:p>
    <w:p>
      <w:pPr>
        <w:pStyle w:val="Normal"/>
        <w:ind w:firstLine="709"/>
        <w:jc w:val="both"/>
        <w:rPr/>
      </w:pPr>
      <w:r>
        <w:rPr>
          <w:color w:val="000000"/>
        </w:rPr>
        <w:t xml:space="preserve">По показателям Программы закладывается риск  несдачи ЕГЭ одним выпускником, поэтому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арьирует в пределах от 99,68 до 99,70 процента. </w:t>
      </w:r>
    </w:p>
    <w:p>
      <w:pPr>
        <w:pStyle w:val="Normal"/>
        <w:ind w:firstLine="709"/>
        <w:jc w:val="both"/>
        <w:rPr>
          <w:color w:val="000000"/>
        </w:rPr>
      </w:pPr>
      <w:r>
        <w:rPr>
          <w:color w:val="000000"/>
        </w:rPr>
        <w:t xml:space="preserve">Общий объем расходов бюджета муниципального образования на общее образование в 2012 году составил 432 729 тыс. рублей, рост объема расходов муниципального бюджета на общее образование составил 38 процентов к соответствующему периоду прошлого года. В данный объем расходов включены расходы по долгосрочным целевым программам Московской области в размере 5500 тыс. рублей, расходы на выплаты за классное руководство - 3992 тыс. рублей, расходы на модернизацию образования за счет средств федерального бюджета - 21252,2 тыс. рублей, субсидия из областного бюджета на внедрение современных образовательных технологий (интернет) - 180,3 тыс. рублей, расходы по долгосрочным целевым программам города Реутов - 47487,6 тыс. рублей. </w:t>
      </w:r>
    </w:p>
    <w:p>
      <w:pPr>
        <w:pStyle w:val="Normal"/>
        <w:ind w:firstLine="709"/>
        <w:jc w:val="both"/>
        <w:rPr/>
      </w:pPr>
      <w:r>
        <w:rPr/>
        <w:t>Дальнейшее увеличение количества обучающихся при стабильных плановых показателях  общего объема расходов муниципального бюджета на общее образование в 2013-2015 г.г. (согласно утвержденному бюджету 394494,5 тыс. руб.) приведет к значительному уменьшению финансовых расходов в расчете на 1 обучающегося в общеобразовательных учреждениях с 65,02 тыс. руб в 2012 г. до 47,38 тыс. руб в 2015 г.</w:t>
      </w:r>
    </w:p>
    <w:p>
      <w:pPr>
        <w:pStyle w:val="Normal"/>
        <w:ind w:firstLine="709"/>
        <w:jc w:val="both"/>
        <w:rPr/>
      </w:pPr>
      <w:r>
        <w:rPr/>
        <w:t xml:space="preserve">В системе дополнительного образования детей в городском округе Реутов работают 8 учреждений дополнительного образования (4 учреждения культуры и 4 учреждения образования), в которых занимается 2824 детей. Кроме того в общеобразовательных учреждениях работает около 200 кружков (количество занимающихся 3968 человек за исключением детей, занимающихся в двух образованиях и более). С 1 октября 2012 года количество общеобразовательных учреждений, в которых оказываются дополнительные образовательные услуги, увеличилось на 22,22 процента и составило 100 процентов. Также в городе действуют кружки по дополнительному обучению детей в ДК «Мир» (количество занимающихся 1200 человек) и кружки в спортивных секциях (количество занимающихся 1503 человека).  </w:t>
      </w:r>
    </w:p>
    <w:p>
      <w:pPr>
        <w:pStyle w:val="Normal"/>
        <w:ind w:firstLine="709"/>
        <w:jc w:val="both"/>
        <w:rPr/>
      </w:pPr>
      <w:r>
        <w:rPr/>
        <w:t xml:space="preserve">Таким образом, в 2012 году численность детей в возрасте 5-17 лет, получающих услуги по дополнительному образованию в организациях различной организационно-правовой формы и формы собственности, включая учреждения образования, культуры, физической культуры и спорта, а также некоммерческие учреждения дополнительного образования детей, увеличилась по сравнению с соответствующим периодом прошлого года на 12 процентов, и составила 9495 человек. Доля детей, получающих услуги по дополнительному образованию в организациях различной правовой собственности в общем количестве детей в 2012 году составило 90 процентов. В последующие годы планируется увеличение данного показателя. </w:t>
      </w:r>
    </w:p>
    <w:p>
      <w:pPr>
        <w:pStyle w:val="Default"/>
        <w:jc w:val="center"/>
        <w:rPr>
          <w:smallCaps/>
          <w:highlight w:val="magenta"/>
        </w:rPr>
      </w:pPr>
      <w:r>
        <w:rPr>
          <w:smallCaps/>
          <w:highlight w:val="magenta"/>
        </w:rPr>
      </w:r>
    </w:p>
    <w:p>
      <w:pPr>
        <w:pStyle w:val="Default"/>
        <w:jc w:val="center"/>
        <w:rPr>
          <w:smallCaps/>
          <w:highlight w:val="magenta"/>
        </w:rPr>
      </w:pPr>
      <w:r>
        <w:rPr>
          <w:smallCaps/>
          <w:highlight w:val="magenta"/>
        </w:rPr>
      </w:r>
    </w:p>
    <w:p>
      <w:pPr>
        <w:pStyle w:val="Default"/>
        <w:jc w:val="center"/>
        <w:rPr>
          <w:b/>
          <w:b/>
          <w:bCs/>
          <w:smallCaps/>
        </w:rPr>
      </w:pPr>
      <w:r>
        <w:rPr>
          <w:b/>
          <w:bCs/>
          <w:smallCaps/>
        </w:rPr>
        <w:t>4. Культура.</w:t>
      </w:r>
    </w:p>
    <w:p>
      <w:pPr>
        <w:pStyle w:val="Default"/>
        <w:jc w:val="center"/>
        <w:rPr>
          <w:b/>
          <w:b/>
          <w:bCs/>
          <w:smallCaps/>
        </w:rPr>
      </w:pPr>
      <w:r>
        <w:rPr>
          <w:b/>
          <w:bCs/>
          <w:smallCaps/>
        </w:rPr>
      </w:r>
    </w:p>
    <w:p>
      <w:pPr>
        <w:pStyle w:val="Normal"/>
        <w:ind w:firstLine="708"/>
        <w:jc w:val="both"/>
        <w:rPr/>
      </w:pPr>
      <w:r>
        <w:rPr/>
        <w:t>На территории городского округа Реутов функционируют 8 муниципальных учреждений культуры:</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АОУ ДОД «Детская музыкальная школа №1»</w:t>
      </w:r>
    </w:p>
    <w:p>
      <w:pPr>
        <w:pStyle w:val="Normal"/>
        <w:tabs>
          <w:tab w:val="clear" w:pos="708"/>
          <w:tab w:val="left" w:pos="5235" w:leader="none"/>
          <w:tab w:val="left" w:pos="6450" w:leader="none"/>
        </w:tabs>
        <w:jc w:val="both"/>
        <w:rPr/>
      </w:pPr>
      <w:r>
        <w:rPr/>
        <w:t>- МАОУ ДОД «Детская музыкальная школа №2»</w:t>
      </w:r>
    </w:p>
    <w:p>
      <w:pPr>
        <w:pStyle w:val="Normal"/>
        <w:tabs>
          <w:tab w:val="clear" w:pos="708"/>
          <w:tab w:val="left" w:pos="5235" w:leader="none"/>
          <w:tab w:val="left" w:pos="6450" w:leader="none"/>
        </w:tabs>
        <w:jc w:val="both"/>
        <w:rPr/>
      </w:pPr>
      <w:r>
        <w:rPr/>
        <w:t>- МА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А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pPr>
      <w:r>
        <w:rPr/>
        <w:t xml:space="preserve">- МУ «Централизованная бухгалтерия по обслуживанию учреждений культуры города Реутов Московской области».  </w:t>
      </w:r>
    </w:p>
    <w:p>
      <w:pPr>
        <w:pStyle w:val="Default"/>
        <w:ind w:firstLine="709"/>
        <w:jc w:val="both"/>
        <w:rPr/>
      </w:pPr>
      <w:r>
        <w:rPr/>
        <w:t xml:space="preserve">Исходя из определения нормативов обеспеченности библиотечным обслуживанием населения города Реутов (с учетом количества библиотек на 100 тыс. жителей), нормативная потребность составляет 9 библиотек. Фактическая обеспеченность библиотеками по состоянию на 01.01.2013 года составляет 8 единиц, что составляет 88,89 процентов. Фактическая обеспеченность к 2014 году планируется на уровне 100 процентов, в связи с открытием новой библиотеки в микрорайоне № 10. </w:t>
      </w:r>
    </w:p>
    <w:p>
      <w:pPr>
        <w:pStyle w:val="Normal"/>
        <w:ind w:firstLine="708"/>
        <w:jc w:val="both"/>
        <w:rPr/>
      </w:pPr>
      <w:r>
        <w:rPr/>
        <w:t xml:space="preserve">На территории городского округа Реутов функционирует МУ «Молодежный культурно-досуговый центр» на 2350 посадочных мест. На плановый период изменение данного показателя не планируется. В южной стороне городского округа Реутов расположен парк отдыха. </w:t>
      </w:r>
    </w:p>
    <w:p>
      <w:pPr>
        <w:pStyle w:val="Normal"/>
        <w:ind w:firstLine="708"/>
        <w:jc w:val="both"/>
        <w:rPr/>
      </w:pPr>
      <w:r>
        <w:rPr/>
        <w:t>На территории городского округа Реутов нет учреждений культуры, находящиеся в аварийном состоянии или требующие капитального ремонта.</w:t>
      </w:r>
    </w:p>
    <w:p>
      <w:pPr>
        <w:pStyle w:val="Normal"/>
        <w:ind w:firstLine="708"/>
        <w:jc w:val="both"/>
        <w:rPr/>
      </w:pPr>
      <w:r>
        <w:rPr/>
        <w:t>Объекты национального и культурного наследия на территории городского округа Реутов в муниципальной собственности отсутствуют. Присоединения в ближайшее время также не планируется.</w:t>
      </w:r>
    </w:p>
    <w:p>
      <w:pPr>
        <w:pStyle w:val="Default"/>
        <w:jc w:val="center"/>
        <w:rPr>
          <w:b/>
          <w:b/>
          <w:bCs/>
          <w:smallCaps/>
        </w:rPr>
      </w:pPr>
      <w:r>
        <w:rPr>
          <w:b/>
          <w:bCs/>
          <w:smallCaps/>
        </w:rPr>
      </w:r>
    </w:p>
    <w:p>
      <w:pPr>
        <w:pStyle w:val="Default"/>
        <w:jc w:val="center"/>
        <w:rPr>
          <w:b/>
          <w:b/>
          <w:bCs/>
          <w:smallCaps/>
        </w:rPr>
      </w:pPr>
      <w:r>
        <w:rPr>
          <w:b/>
          <w:bCs/>
          <w:smallCaps/>
        </w:rPr>
      </w:r>
    </w:p>
    <w:p>
      <w:pPr>
        <w:pStyle w:val="Default"/>
        <w:jc w:val="center"/>
        <w:rPr>
          <w:smallCaps/>
        </w:rPr>
      </w:pPr>
      <w:r>
        <w:rPr>
          <w:b/>
          <w:bCs/>
          <w:smallCaps/>
        </w:rPr>
        <w:t>5. Физическая культура и спорт</w:t>
      </w:r>
    </w:p>
    <w:p>
      <w:pPr>
        <w:pStyle w:val="Default"/>
        <w:jc w:val="both"/>
        <w:rPr>
          <w:smallCaps/>
        </w:rPr>
      </w:pPr>
      <w:r>
        <w:rPr>
          <w:smallCaps/>
        </w:rPr>
      </w:r>
    </w:p>
    <w:p>
      <w:pPr>
        <w:pStyle w:val="Normal"/>
        <w:ind w:firstLine="709"/>
        <w:jc w:val="both"/>
        <w:rPr>
          <w:bCs/>
        </w:rPr>
      </w:pPr>
      <w:r>
        <w:rPr/>
        <w:t>На территории города насчитывается 69 спортивно-оздоровительных сооружений. Муниципальному учреждению «Стадион  «Старт» требуется реконструкция. В настоящее время имеется технологическое задание на разработку проекта «Реконструкция стадиона «Старт». Плавательному бассейну ООО «Спорт-сервис» необходим ремонт большой ванны. Плоскостные сооружения городского округа Реутов находятся в неудовлетворительном состоянии  и требуют капитального ремонта.</w:t>
      </w:r>
      <w:r>
        <w:rPr>
          <w:bCs/>
        </w:rPr>
        <w:t xml:space="preserve"> </w:t>
      </w:r>
    </w:p>
    <w:p>
      <w:pPr>
        <w:pStyle w:val="Normal"/>
        <w:ind w:firstLine="709"/>
        <w:jc w:val="both"/>
        <w:rPr>
          <w:bCs/>
        </w:rPr>
      </w:pPr>
      <w:r>
        <w:rPr>
          <w:bCs/>
        </w:rPr>
        <w:t xml:space="preserve">В 2011 году утверждена и реализуется Долгосрочная целевая программа «Развитие физической культуры и спорта в городском округе Реутов на 2011 - 2013 годы». В 2012 году по программе было профинансировано мероприятий на 1255,1 руб. В 2013 году финансирование программы составит – 4384,0 тыс. рублей, из них 3000,0 тыс. рублей будут выделены на реконструкцию МАУ «Спортивный комплекс «Старт». </w:t>
      </w:r>
    </w:p>
    <w:p>
      <w:pPr>
        <w:pStyle w:val="Normal"/>
        <w:ind w:firstLine="709"/>
        <w:jc w:val="both"/>
        <w:rPr/>
      </w:pPr>
      <w:r>
        <w:rPr/>
        <w:t xml:space="preserve">При отсутствии новых спортивных объектов органами местного самоуправления проводятся спортивные мероприятия по видам спорта среди дворовых команд, а также создаются новые клубы по месту жительства спортивной направленности. </w:t>
      </w:r>
    </w:p>
    <w:p>
      <w:pPr>
        <w:pStyle w:val="Normal"/>
        <w:ind w:firstLine="709"/>
        <w:jc w:val="both"/>
        <w:rPr/>
      </w:pPr>
      <w:r>
        <w:rPr>
          <w:bCs/>
        </w:rPr>
        <w:t xml:space="preserve">Численность лиц, систематически занимающихся физической культурой и спортом в 2012 году выросла на 9,9 процента с соответствующим периодом прошлого года и составила 23602 человека. Ученики начальной школы привлекаются к физкультурно-оздоровительным занятиям во внеурочное время («Аэромикс-фитнес», «Будь здоров», «Ритмика»). В фитнес-клубах количество занимающихся выросло почти в два раза, за счет популяризации здорового образа жизни. </w:t>
      </w:r>
    </w:p>
    <w:p>
      <w:pPr>
        <w:pStyle w:val="Normal"/>
        <w:ind w:firstLine="709"/>
        <w:jc w:val="both"/>
        <w:rPr/>
      </w:pPr>
      <w:r>
        <w:rPr/>
        <w:t xml:space="preserve">В 2013 году ожидается строительство нового физкультурно-оздоровительного комплекса на ул. Октября. </w:t>
      </w:r>
    </w:p>
    <w:p>
      <w:pPr>
        <w:pStyle w:val="Default"/>
        <w:ind w:firstLine="709"/>
        <w:jc w:val="center"/>
        <w:rPr>
          <w:b/>
          <w:b/>
          <w:bCs/>
          <w:smallCaps/>
        </w:rPr>
      </w:pPr>
      <w:r>
        <w:rPr>
          <w:b/>
          <w:bCs/>
          <w:smallCaps/>
        </w:rPr>
      </w:r>
    </w:p>
    <w:p>
      <w:pPr>
        <w:pStyle w:val="Default"/>
        <w:jc w:val="center"/>
        <w:rPr>
          <w:b/>
          <w:b/>
          <w:bCs/>
          <w:smallCaps/>
        </w:rPr>
      </w:pPr>
      <w:r>
        <w:rPr>
          <w:b/>
          <w:bCs/>
          <w:smallCaps/>
        </w:rPr>
      </w:r>
    </w:p>
    <w:p>
      <w:pPr>
        <w:pStyle w:val="Default"/>
        <w:jc w:val="center"/>
        <w:rPr>
          <w:smallCaps/>
        </w:rPr>
      </w:pPr>
      <w:r>
        <w:rPr>
          <w:b/>
          <w:bCs/>
          <w:smallCaps/>
        </w:rPr>
        <w:t>6. Жилищное строительство и обеспечение граждан жильем</w:t>
      </w:r>
    </w:p>
    <w:p>
      <w:pPr>
        <w:pStyle w:val="Default"/>
        <w:jc w:val="both"/>
        <w:rPr>
          <w:smallCaps/>
          <w:highlight w:val="magenta"/>
        </w:rPr>
      </w:pPr>
      <w:r>
        <w:rPr>
          <w:smallCaps/>
          <w:highlight w:val="magenta"/>
        </w:rPr>
      </w:r>
    </w:p>
    <w:p>
      <w:pPr>
        <w:pStyle w:val="Normal"/>
        <w:autoSpaceDE w:val="false"/>
        <w:ind w:firstLine="720"/>
        <w:jc w:val="both"/>
        <w:rPr/>
      </w:pPr>
      <w:r>
        <w:rPr/>
        <w:t xml:space="preserve">За последнее десятилетие идет активное увеличение  жилого фонда в городском округе Реутов за счет планомерного наращивания темпов строительства и ввода жилья в эксплуатацию.   </w:t>
      </w:r>
    </w:p>
    <w:p>
      <w:pPr>
        <w:pStyle w:val="Normal"/>
        <w:autoSpaceDE w:val="false"/>
        <w:ind w:firstLine="720"/>
        <w:jc w:val="both"/>
        <w:rPr/>
      </w:pPr>
      <w:r>
        <w:rPr/>
        <w:t>Жилищный фонд Реутова в 2012 году составил 2 249 тысячи квадратных метров. Общая площадь жилых помещений, приходящихся на 1  жителя составила 24,71 квадратных метров, а по числу квадратных метров введенных в действие за год соответствует 1,31 кв.м. на 1 жителя.</w:t>
      </w:r>
    </w:p>
    <w:p>
      <w:pPr>
        <w:pStyle w:val="Normal"/>
        <w:autoSpaceDE w:val="false"/>
        <w:ind w:firstLine="720"/>
        <w:jc w:val="both"/>
        <w:rPr/>
      </w:pPr>
      <w:r>
        <w:rPr/>
        <w:t>В 2013 году планируется увеличить показатель общей площади жилых помещений, приходящихся на 1 человека до 26,43 кв.м., а к 2015 году – до 30,02 кв.м.</w:t>
      </w:r>
    </w:p>
    <w:p>
      <w:pPr>
        <w:pStyle w:val="Normal"/>
        <w:ind w:firstLine="720"/>
        <w:jc w:val="both"/>
        <w:rPr/>
      </w:pPr>
      <w:r>
        <w:rPr/>
        <w:t>Численность населения городского округа Реутов на конец 2012 года составила 91 026 человек,  на 2013-2015 годы планируется дальнейшее увеличение численности населения городского округа за счет миграции населения и строительства новых микрорайонов города.</w:t>
      </w:r>
    </w:p>
    <w:p>
      <w:pPr>
        <w:pStyle w:val="Normal"/>
        <w:ind w:firstLine="708"/>
        <w:jc w:val="both"/>
        <w:rPr/>
      </w:pPr>
      <w:r>
        <w:rPr/>
        <w:t xml:space="preserve">В 2009 году начата застройка новых микрорайонов городского округа Реутов – 10 и 10а. Общая площадь жилищного фонда новых микрорайонов составит более 490 тыс. кв.м. </w:t>
      </w:r>
    </w:p>
    <w:p>
      <w:pPr>
        <w:pStyle w:val="Default"/>
        <w:ind w:firstLine="720"/>
        <w:jc w:val="both"/>
        <w:rPr/>
      </w:pPr>
      <w:r>
        <w:rPr/>
        <w:t>Так в 2012 году введены в эксплуатацию 7 многоквартирных жилых домов. В 2013 году планируется ввести в эксплуатацию еще 8 многоквартирных жилых домов, в 2014 году – 10 многоквартирных жилых дома, в 2015 году – 8 многоквартирных жилых домов.</w:t>
      </w:r>
    </w:p>
    <w:p>
      <w:pPr>
        <w:pStyle w:val="Default"/>
        <w:ind w:firstLine="720"/>
        <w:jc w:val="both"/>
        <w:rPr>
          <w:bCs/>
        </w:rPr>
      </w:pPr>
      <w:r>
        <w:rPr>
          <w:bCs/>
        </w:rPr>
        <w:t xml:space="preserve">В </w:t>
      </w:r>
      <w:r>
        <w:rPr/>
        <w:t>2013-2014-15 годах планируется предоставить земельные участки в основном для строительства гаражных комплексов, торговых центров, школ, детских садов, коммуникаций, дополнительный отвод при реконструкции объектов и прочее.</w:t>
      </w:r>
    </w:p>
    <w:p>
      <w:pPr>
        <w:pStyle w:val="Normal"/>
        <w:jc w:val="both"/>
        <w:rPr/>
      </w:pPr>
      <w:r>
        <w:rPr/>
        <w:tab/>
        <w:t>В городском округе Реутов не предоставлялись в собственность земельные участки для строительства (кроме жилищного).</w:t>
      </w:r>
    </w:p>
    <w:p>
      <w:pPr>
        <w:pStyle w:val="Normal"/>
        <w:ind w:firstLine="708"/>
        <w:jc w:val="both"/>
        <w:rPr/>
      </w:pPr>
      <w:r>
        <w:rPr/>
        <w:t>В 2012 году в безвозмездное срочное пользование предоставлялись земельные участки для строительства станции Московского метрополитена. В 2013 году планируется предоставить в безвозмездное срочное пользование земельные участки для строительства Храма и строительства детского сада в 4 микрорайоне, в 2014 году – для строительства детского сада в микрорайоне 9, в 2015 году предоставление данных земельных участков не планируется.</w:t>
      </w:r>
    </w:p>
    <w:p>
      <w:pPr>
        <w:pStyle w:val="Normal"/>
        <w:jc w:val="both"/>
        <w:rPr/>
      </w:pPr>
      <w:r>
        <w:rPr/>
        <w:tab/>
        <w:t>В 2012 году на территории данных микрорайонов представлено в аренду для строительства детских садов два земельных участка площадью 1,73 га. В 2013 году планируется предоставление земельных участков в аренду, в связи со строительством в микрорайонах 10 и 10а объектов образования, торгово-развлекательного центра, гаражных комплексов и линейных объектов. Так же, в 2013 году планируется представить в аренду земельный участок для строительства торгового центра  в 7 микрорайоне города по улице Молодежная.</w:t>
      </w:r>
    </w:p>
    <w:p>
      <w:pPr>
        <w:pStyle w:val="Normal"/>
        <w:widowControl w:val="false"/>
        <w:ind w:firstLine="720"/>
        <w:jc w:val="both"/>
        <w:rPr/>
      </w:pPr>
      <w:r>
        <w:rPr/>
        <w:t xml:space="preserve">На основании муниципальной Программы «Переселение граждан из ветхого жилищного фонда в городском округе Реутов на 2011-2015 годы» утвержденной Решением Совета депутатов города Реутов от 17.08.2011 №158/19 разработаны и утверждены муниципальные адресные Программы: </w:t>
      </w:r>
    </w:p>
    <w:p>
      <w:pPr>
        <w:pStyle w:val="Normal"/>
        <w:ind w:firstLine="708"/>
        <w:jc w:val="both"/>
        <w:rPr/>
      </w:pPr>
      <w:r>
        <w:rPr/>
        <w:t>- «Развитие застроенной территории, расположенной в районе улицы Ленина в границах микрорайона 3 города Реутов Московской области на 2011-2015 годы», утверждена Решением Совета депутатов города Реутов от 17.08.2011 №160/19;</w:t>
      </w:r>
    </w:p>
    <w:p>
      <w:pPr>
        <w:pStyle w:val="Normal"/>
        <w:ind w:firstLine="708"/>
        <w:jc w:val="both"/>
        <w:rPr/>
      </w:pPr>
      <w:r>
        <w:rPr/>
        <w:t>-  «Развитие застроенной территории, расположенной в районе улицы Ленина в границах микрорайона 5, улицы Лесная в границах микрорайона 2 города Реутов Московской области на 2011-2015 годы», утверждена Решением Совета депутатов города Реутов от 17.08.2011 №159/19;</w:t>
      </w:r>
    </w:p>
    <w:p>
      <w:pPr>
        <w:pStyle w:val="Normal"/>
        <w:ind w:firstLine="708"/>
        <w:jc w:val="both"/>
        <w:rPr/>
      </w:pPr>
      <w:r>
        <w:rPr/>
        <w:t>- «Развитие застроенной территории, расположенной в районе улицы Новогиреевской в границах микрорайона 3 города Реутов Московской области на 2011-2015 годы», утверждена Решением Совета депутатов города Реутов от 26.10.2011 №182/23.</w:t>
      </w:r>
    </w:p>
    <w:p>
      <w:pPr>
        <w:pStyle w:val="Normal"/>
        <w:ind w:firstLine="708"/>
        <w:jc w:val="both"/>
        <w:rPr/>
      </w:pPr>
      <w:r>
        <w:rPr/>
        <w:t xml:space="preserve">В соответствии с указанными программами в 2012 году проведены открытые аукционы на право заключить договор о развитии застроенной территории. </w:t>
      </w:r>
    </w:p>
    <w:p>
      <w:pPr>
        <w:pStyle w:val="Normal"/>
        <w:widowControl w:val="false"/>
        <w:jc w:val="both"/>
        <w:rPr/>
      </w:pPr>
      <w:r>
        <w:rPr/>
        <w:tab/>
        <w:t xml:space="preserve">В 2012 году проведена работа по формированию и предоставлению в аренду 0,7 га   для жилищного строительства в соответствии с ранее проведённым аукционом о развитии застроенной территории: по адресу: ул. Новая в границах города Реутов Московской области. В соответствии с ранее проведёнными в 2012 году аукционами о развитии застроенной территории в 2013 году планируется предоставить для жилищного строительства 1,5 га по адресу ул. Ленина, микрорайон 3 в границах города Реутов, в 2014 году - 0,34 га, в 2015 году предоставление земельных участков для жилищного строительства не запланировано. </w:t>
      </w:r>
    </w:p>
    <w:p>
      <w:pPr>
        <w:pStyle w:val="Normal"/>
        <w:jc w:val="both"/>
        <w:rPr/>
      </w:pPr>
      <w:r>
        <w:rPr/>
        <w:tab/>
        <w:t>В 2012 году не предоставлялись земельные участки для жилищного строительства, индивидуального жилищного строительства предоставленных в собственность, в безвозмездное срочное и бессрочное пользование, в 2013-2015 годах данное  предоставление не планируется.</w:t>
      </w:r>
    </w:p>
    <w:p>
      <w:pPr>
        <w:pStyle w:val="Normal"/>
        <w:jc w:val="both"/>
        <w:rPr/>
      </w:pPr>
      <w:r>
        <w:rPr/>
        <w:tab/>
        <w:t>Предоставление земельных участков для комплексного освоения в целях жилищного строительства не осуществляется в связи с отсутствием свободных земель.</w:t>
      </w:r>
    </w:p>
    <w:p>
      <w:pPr>
        <w:pStyle w:val="Normal"/>
        <w:jc w:val="both"/>
        <w:rPr/>
      </w:pPr>
      <w:r>
        <w:rPr/>
        <w:tab/>
        <w:t xml:space="preserve">Для строительства нежилых объектов земельные участки предоставляются по актам выбора земельных участков и в соответствии с проектами планировки и проектами межевания территории  в основном для прокладки коммуникаций, строительства гаражей. </w:t>
      </w:r>
    </w:p>
    <w:p>
      <w:pPr>
        <w:pStyle w:val="Normal"/>
        <w:ind w:firstLine="708"/>
        <w:jc w:val="both"/>
        <w:rPr/>
      </w:pPr>
      <w:r>
        <w:rPr/>
        <w:t xml:space="preserve">В 2012 году предоставлено в аренду для строительства (кроме жилищного строительства) 31 земельный участок общей площадью 10,27 га, в том числе для: </w:t>
      </w:r>
    </w:p>
    <w:p>
      <w:pPr>
        <w:pStyle w:val="Normal"/>
        <w:ind w:firstLine="708"/>
        <w:jc w:val="both"/>
        <w:rPr/>
      </w:pPr>
      <w:r>
        <w:rPr/>
        <w:t xml:space="preserve">строительства 3-х детских садов в мкр 10-10А -2,2 га; </w:t>
      </w:r>
    </w:p>
    <w:p>
      <w:pPr>
        <w:pStyle w:val="Normal"/>
        <w:ind w:firstLine="708"/>
        <w:jc w:val="both"/>
        <w:rPr/>
      </w:pPr>
      <w:r>
        <w:rPr/>
        <w:t>реконструкции нефтепровода – 1,0 га;</w:t>
      </w:r>
    </w:p>
    <w:p>
      <w:pPr>
        <w:pStyle w:val="Normal"/>
        <w:ind w:firstLine="708"/>
        <w:jc w:val="both"/>
        <w:rPr/>
      </w:pPr>
      <w:r>
        <w:rPr/>
        <w:t>прокладки коммуникаций – 0,9 га;</w:t>
      </w:r>
    </w:p>
    <w:p>
      <w:pPr>
        <w:pStyle w:val="Normal"/>
        <w:ind w:firstLine="708"/>
        <w:jc w:val="both"/>
        <w:rPr/>
      </w:pPr>
      <w:r>
        <w:rPr/>
        <w:t>строительства подземно-надземных гаражей и автостоянок – 1,1 га;</w:t>
      </w:r>
    </w:p>
    <w:p>
      <w:pPr>
        <w:pStyle w:val="Normal"/>
        <w:ind w:firstLine="708"/>
        <w:jc w:val="both"/>
        <w:rPr/>
      </w:pPr>
      <w:r>
        <w:rPr/>
        <w:t>строительства производственных и складских объектов – 2,1 га.</w:t>
      </w:r>
    </w:p>
    <w:p>
      <w:pPr>
        <w:pStyle w:val="Normal"/>
        <w:ind w:firstLine="708"/>
        <w:jc w:val="both"/>
        <w:rPr/>
      </w:pPr>
      <w:r>
        <w:rPr/>
        <w:t xml:space="preserve">На 2013-2015 годы планируется предоставление земельных участков в основном в микрорайонах 10 и 10а. городского округа Реутов для прокладки коммуникаций, строительства школ, детских садов, гаражей и автостоянок соответственно по годам: 3,6 га, 2,4 га, 1,5 га. </w:t>
      </w:r>
    </w:p>
    <w:p>
      <w:pPr>
        <w:pStyle w:val="Default"/>
        <w:ind w:firstLine="720"/>
        <w:jc w:val="both"/>
        <w:rPr>
          <w:bCs/>
        </w:rPr>
      </w:pPr>
      <w:r>
        <w:rPr>
          <w:bCs/>
        </w:rPr>
      </w:r>
    </w:p>
    <w:p>
      <w:pPr>
        <w:pStyle w:val="Default"/>
        <w:jc w:val="center"/>
        <w:rPr>
          <w:b/>
          <w:b/>
          <w:bCs/>
        </w:rPr>
      </w:pPr>
      <w:r>
        <w:rPr>
          <w:b/>
          <w:bCs/>
        </w:rPr>
      </w:r>
    </w:p>
    <w:p>
      <w:pPr>
        <w:pStyle w:val="Default"/>
        <w:jc w:val="center"/>
        <w:rPr>
          <w:smallCaps/>
        </w:rPr>
      </w:pPr>
      <w:r>
        <w:rPr>
          <w:b/>
          <w:bCs/>
          <w:smallCaps/>
        </w:rPr>
        <w:t>7. Жилищно-коммунальное хозяйство.</w:t>
      </w:r>
    </w:p>
    <w:p>
      <w:pPr>
        <w:pStyle w:val="Default"/>
        <w:jc w:val="both"/>
        <w:rPr/>
      </w:pPr>
      <w:r>
        <w:rPr/>
        <w:t xml:space="preserve">   </w:t>
      </w:r>
    </w:p>
    <w:p>
      <w:pPr>
        <w:pStyle w:val="Normal"/>
        <w:ind w:firstLine="709"/>
        <w:jc w:val="both"/>
        <w:rPr/>
      </w:pPr>
      <w:r>
        <w:rPr/>
        <w:t>В  городском округе Реутов активно ведется работа по реформированию жилищно-коммунального хозяйства. Созданы благоприятные условия для расширения конкуренции среди организаций коммунального комплекса и организаций  в сфере деятельности по управлению многоквартирными домами. Проводится реорганизация и модернизация жилищно-коммунальных  предприятий.</w:t>
      </w:r>
    </w:p>
    <w:p>
      <w:pPr>
        <w:pStyle w:val="Normal"/>
        <w:ind w:firstLine="709"/>
        <w:jc w:val="both"/>
        <w:rPr/>
      </w:pPr>
      <w:r>
        <w:rPr/>
        <w:t>В 2012 году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и использующих объекты коммунальной инфраструктуры на праве частной собственности, по договору аренды или концессии, участие городского округа Реутов в уставном капитале которых составляет не более 25 %  составило 5 организаций. Доля данных организаций в общем числе организаций коммунального комплекса составила 83,33 процентов.</w:t>
      </w:r>
    </w:p>
    <w:p>
      <w:pPr>
        <w:pStyle w:val="Normal"/>
        <w:ind w:firstLine="709"/>
        <w:jc w:val="both"/>
        <w:rPr/>
      </w:pPr>
      <w:r>
        <w:rPr/>
        <w:t>В 2012 году на территории городского округа Реутов находятся 346 многоквартирных жилых дома. Во всех многоквартирных домах собственники помещений выбрали и реализуют способы управления своими домами. Из них 72 многоквартирных жилых дома выбрали способ управления путем создания ТСЖ, 10 многоквартирных домов – ЖСК и 264 многоквартирных дома - управление управляющими организациями. С 2010 года все управляющие организации, осуществляющие управление многоквартирными домами в городе - частные.</w:t>
      </w:r>
    </w:p>
    <w:p>
      <w:pPr>
        <w:pStyle w:val="Normal"/>
        <w:ind w:firstLine="709"/>
        <w:jc w:val="both"/>
        <w:rPr/>
      </w:pPr>
      <w:r>
        <w:rPr/>
        <w:t xml:space="preserve">В городе Реутов постоянно идет строительство и ввод нового жилищного фонда, снос ветхого и аварийного жилищного фонда, а так же в соответствии с Федеральным Законом №185 «О Фонде содействия реформированию ЖКХ» проводится капитальный ремонт старого жилищного фонда, устанавливаются коллективные (общедомовые) и индивидуальные приборы учета коммунальных ресурсов. </w:t>
      </w:r>
    </w:p>
    <w:p>
      <w:pPr>
        <w:pStyle w:val="Normal"/>
        <w:ind w:firstLine="709"/>
        <w:jc w:val="both"/>
        <w:rPr/>
      </w:pPr>
      <w:r>
        <w:rPr/>
        <w:t>В 2012 году снизилась удельная величина потребления тепловой энергии в многоквартирных жилых домах из-за увеличения установленных приборов учета и уменьшения объема потребления тепловой энергии в многоквартирных жилых домах, отпущенной потребителям, в результате проведения реконструкции и модернизации тепловых сетей и объектов теплоснабжения, а так же из-за теплых погодных условий в осенне-зимний период. Показатели 2013-2015 годов планируются на уровне 2012 года.</w:t>
      </w:r>
    </w:p>
    <w:p>
      <w:pPr>
        <w:pStyle w:val="Normal"/>
        <w:ind w:firstLine="709"/>
        <w:jc w:val="both"/>
        <w:rPr/>
      </w:pPr>
      <w:r>
        <w:rPr/>
        <w:t xml:space="preserve">Из-за увеличения установленных приборов учета отпуска холодной и горячей воды, а так же  из-за уменьшения объемов реализации по холодной и горячей воде, отпущенной потребителям, при одновременном росте численности населения, в 2012 году снизилась так же удельная величина потребления холодной и горячей воды в многоквартирных домах. В дальнейшем планируется снижение данных показателей с учетом установки новых приборов учета.                                                                                             </w:t>
      </w:r>
    </w:p>
    <w:p>
      <w:pPr>
        <w:pStyle w:val="Normal"/>
        <w:ind w:firstLine="709"/>
        <w:jc w:val="both"/>
        <w:rPr/>
      </w:pPr>
      <w:r>
        <w:rPr/>
        <w:t>В 2012 году получили жилье и улучшили свои жилищные условия 23 человека. Увеличение данного показателя в 2013-2015 годах прогнозируется в соответствии с инвестиционными контрактами. Численность населения, состоящего на учете в качестве нуждающихся в жилых помещениях в 2012 году составила 1175 человек. В последующие годы планируется снижение данного показателя за счет предоставления жилых помещений нуждающимся.</w:t>
      </w:r>
    </w:p>
    <w:p>
      <w:pPr>
        <w:pStyle w:val="Normal"/>
        <w:ind w:firstLine="709"/>
        <w:jc w:val="both"/>
        <w:rPr/>
      </w:pPr>
      <w:r>
        <w:rPr/>
        <w:t>В 2012 году проведена работа по формированию земельных участков, на которых расположены многоквартирные дома в соответствии с постановлением Администрации города «Об утверждении графика проведения работ по формированию и проведению государственного кадастрового учёта земельных участков, на которых расположены многоквартирные дома в границах города Реутов Московской области». По состоянию на 01.01.2013 всего поставлено на государственный кадастровый учёт 227 земельных участков. В 2013 году планируется осуществить формирование 67 земельных участков, на которых расположены многоквартирные дома, а в 2014 году планируется завершить государственный кадастровый учёт всех земельных участков, на которых расположены многоквартирные дома.</w:t>
      </w:r>
    </w:p>
    <w:p>
      <w:pPr>
        <w:pStyle w:val="Normal"/>
        <w:ind w:firstLine="540"/>
        <w:jc w:val="both"/>
        <w:rPr/>
      </w:pPr>
      <w:r>
        <w:rPr/>
      </w:r>
    </w:p>
    <w:p>
      <w:pPr>
        <w:pStyle w:val="Default"/>
        <w:jc w:val="both"/>
        <w:rPr/>
      </w:pPr>
      <w:r>
        <w:rPr/>
      </w:r>
    </w:p>
    <w:p>
      <w:pPr>
        <w:pStyle w:val="Default"/>
        <w:jc w:val="center"/>
        <w:rPr/>
      </w:pPr>
      <w:r>
        <w:rPr>
          <w:b/>
          <w:bCs/>
          <w:smallCaps/>
        </w:rPr>
        <w:t>8. Организация муниципального управления.</w:t>
      </w:r>
    </w:p>
    <w:p>
      <w:pPr>
        <w:pStyle w:val="Default"/>
        <w:jc w:val="center"/>
        <w:rPr>
          <w:b/>
          <w:b/>
          <w:bCs/>
          <w:smallCaps/>
        </w:rPr>
      </w:pPr>
      <w:r>
        <w:rPr>
          <w:b/>
          <w:bCs/>
          <w:smallCaps/>
        </w:rPr>
      </w:r>
    </w:p>
    <w:p>
      <w:pPr>
        <w:pStyle w:val="Default"/>
        <w:ind w:firstLine="709"/>
        <w:jc w:val="both"/>
        <w:rPr/>
      </w:pPr>
      <w:r>
        <w:rPr/>
        <w:t xml:space="preserve">По данным опроса министерства по делам Территориальных образований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12 году составила 35,75 процента. </w:t>
      </w:r>
    </w:p>
    <w:p>
      <w:pPr>
        <w:pStyle w:val="Default"/>
        <w:ind w:firstLine="709"/>
        <w:jc w:val="both"/>
        <w:rPr/>
      </w:pPr>
      <w:r>
        <w:rPr/>
        <w:t>Для информирования населения городского округа Реутов активно используются основные информационные ресурсы. Такие как еженедельная газета «Реут», ООО «Реутов-СМИ». Интернет-портал Администрации города Реутов является современным и эффективным средством отображения информации о деятельности органов местного самоуправления, диалогом с жителями города. При общем количестве населения, едва  превышающем 90 000 человек, ежемесячная посещаемость сайта составляет порядка более 18000 пользователей. Структурная организация сайта и его подразделов позволяет давать разъяснения по актуальным вопросам буквально после нескольких минут пребывания на портале. Благодаря современным технологиям и удобству интерфейса официального сайта города Реутов, составить обращение должностному лицу Администрации представляется простым и доступным любому пользователю. При этом практически повсеместной стала практика приёма обращений граждан по электронной почте с последующим направлением ответов на электронные и почтовые адреса заявителей.</w:t>
      </w:r>
    </w:p>
    <w:p>
      <w:pPr>
        <w:pStyle w:val="Normal"/>
        <w:widowControl w:val="false"/>
        <w:shd w:fill="FFFFFF" w:val="clear"/>
        <w:autoSpaceDE w:val="false"/>
        <w:ind w:left="38" w:right="5" w:firstLine="709"/>
        <w:jc w:val="both"/>
        <w:rPr/>
      </w:pPr>
      <w:r>
        <w:rPr/>
        <w:t xml:space="preserve">Эффективной показывает себя практика опубликования в сети Интернет и традиционных СМИ обобщенных ответов по наиболее актуальным вопросам и проблемам, поступившим от граждан, особенно затрагивающим интересы больших групп населения. Такое общение с жителями города, открытость органов власти для граждан позволяет осуществить эффективное управление городским хозяйством с учетом мнения жителей. </w:t>
      </w:r>
    </w:p>
    <w:p>
      <w:pPr>
        <w:pStyle w:val="Default"/>
        <w:ind w:firstLine="709"/>
        <w:jc w:val="both"/>
        <w:rPr/>
      </w:pPr>
      <w:r>
        <w:rPr>
          <w:spacing w:val="-2"/>
        </w:rPr>
        <w:t xml:space="preserve">Руководители органов Администрации </w:t>
      </w:r>
      <w:r>
        <w:rPr/>
        <w:t>выступают в прямых  телеэфирах (программа «Выбор»), прово</w:t>
      </w:r>
      <w:r>
        <w:rPr>
          <w:spacing w:val="-2"/>
        </w:rPr>
        <w:t>дят пресс-конференции. В печатных изданиях, на официальных сайтах в сети Ин</w:t>
      </w:r>
      <w:r>
        <w:rPr/>
        <w:t xml:space="preserve">тернет размещаются аналитические и статистические материалы по обращениям </w:t>
      </w:r>
      <w:r>
        <w:rPr>
          <w:spacing w:val="-3"/>
        </w:rPr>
        <w:t>граждан, результаты их рассмотрения.</w:t>
      </w:r>
    </w:p>
    <w:p>
      <w:pPr>
        <w:pStyle w:val="Normal"/>
        <w:ind w:firstLine="709"/>
        <w:jc w:val="both"/>
        <w:rPr/>
      </w:pPr>
      <w:r>
        <w:rPr>
          <w:color w:val="000000"/>
        </w:rPr>
        <w:t>Администрация города в вопросах работы с обращениями граждан тесно взаимодействует с Общественной приемной при полномочном представителе Президента РФ, Общественной приемной Губернатора Московской области, Общественной приемной Главы города, что способствует укреплению всех звеньев внесудебной защиты прав и законных интересов граждан, более качественной и эффективной работе. На базе  приемной Главы города еженедельно для населения города организована бесплатная юридическая помощь. За 2012 год оказана юридическая помощь 122 жителям города.</w:t>
      </w:r>
    </w:p>
    <w:p>
      <w:pPr>
        <w:pStyle w:val="Default"/>
        <w:ind w:firstLine="709"/>
        <w:jc w:val="both"/>
        <w:rPr/>
      </w:pPr>
      <w:r>
        <w:rPr/>
        <w:t>В 2012 году разработаны мероприятия по мобилизации доходов консолидированного бюджета городского округа Реутов на 2012-2015 годы.</w:t>
      </w:r>
    </w:p>
    <w:p>
      <w:pPr>
        <w:pStyle w:val="Default"/>
        <w:ind w:firstLine="709"/>
        <w:jc w:val="both"/>
        <w:rPr/>
      </w:pPr>
      <w:r>
        <w:rPr/>
        <w:t xml:space="preserve">В 2012 году для увеличения собственной доходной базы города проводились Комиссии по мобилизации доходов местного бюджета, на которые приглашались руководители предприятий, имеющие задолженность по налогам и сборам в бюджеты всех уровней, в т.ч. в городской бюджет. Так же проводился мониторинг организаций и предприятий, осуществляющих деятельность на территории городского округа Реутов, но не состоящих на налоговом учете в МИФНС № 20, в результате проведенных мероприятий от данных организаций,  вставших на налоговый учет, увеличились поступления налоговых и неналоговых платежей в местный бюджет. </w:t>
      </w:r>
    </w:p>
    <w:p>
      <w:pPr>
        <w:pStyle w:val="Default"/>
        <w:ind w:firstLine="709"/>
        <w:jc w:val="both"/>
        <w:rPr/>
      </w:pPr>
      <w:r>
        <w:rPr/>
        <w:t>Поступления налоговых доходов в 2012 году по сравнению с 2011 годом увеличились на 5,2 процента в том числе:</w:t>
      </w:r>
    </w:p>
    <w:p>
      <w:pPr>
        <w:pStyle w:val="Default"/>
        <w:ind w:firstLine="709"/>
        <w:jc w:val="both"/>
        <w:rPr/>
      </w:pPr>
      <w:r>
        <w:rPr/>
        <w:t>- налог на доходы физических лиц на 4,4 процента;</w:t>
      </w:r>
    </w:p>
    <w:p>
      <w:pPr>
        <w:pStyle w:val="Default"/>
        <w:ind w:firstLine="709"/>
        <w:jc w:val="both"/>
        <w:rPr/>
      </w:pPr>
      <w:r>
        <w:rPr/>
        <w:t>- налог на имущество физических лиц на 34,8 процента;</w:t>
      </w:r>
    </w:p>
    <w:p>
      <w:pPr>
        <w:pStyle w:val="Default"/>
        <w:ind w:firstLine="709"/>
        <w:jc w:val="both"/>
        <w:rPr/>
      </w:pPr>
      <w:r>
        <w:rPr/>
        <w:t>- единый налог на вмененный доход на 103,6 процента.</w:t>
      </w:r>
    </w:p>
    <w:p>
      <w:pPr>
        <w:pStyle w:val="Default"/>
        <w:ind w:firstLine="709"/>
        <w:jc w:val="both"/>
        <w:rPr/>
      </w:pPr>
      <w:r>
        <w:rPr/>
        <w:t xml:space="preserve">На территории городского округа Реутов нет организаций муниципальной формы собственности, находящихся в стадии банкротства. Полная учетная балансовая (остаточная) стоимость основных фондов организаций муниципальной формы собственности на конец 2012 года составила 3736,7 млн. рублей, увеличение на 12 процентов по сравнению с соответствующим периодом прошлого года произошло за счет приемки объектов жилищного фонда, объектов ЖКХ и объектов социально-культурного назначения в рамках реализации инвестиционных договоров, а так же в порядке перераспределения собственности между субъектами власти. </w:t>
      </w:r>
    </w:p>
    <w:p>
      <w:pPr>
        <w:pStyle w:val="Default"/>
        <w:ind w:firstLine="709"/>
        <w:jc w:val="both"/>
        <w:rPr/>
      </w:pPr>
      <w:r>
        <w:rPr/>
        <w:t>На территории городского округа Реутов нет не завершенного в установленные сроки строительства, осуществляемого за счет средств местного бюджета.</w:t>
      </w:r>
    </w:p>
    <w:p>
      <w:pPr>
        <w:pStyle w:val="Default"/>
        <w:ind w:firstLine="709"/>
        <w:jc w:val="both"/>
        <w:rPr/>
      </w:pPr>
      <w:r>
        <w:rPr/>
        <w:t xml:space="preserve">Так же 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09"/>
        <w:jc w:val="both"/>
        <w:rPr>
          <w:highlight w:val="yellow"/>
        </w:rPr>
      </w:pPr>
      <w:r>
        <w:rPr/>
        <w:t>Генеральный план городского округа Реутов Московской области на период до 2020 года, утвержден Решением Совета депутатов города Реутов от 29.06.2011 №134/16.</w:t>
      </w:r>
    </w:p>
    <w:p>
      <w:pPr>
        <w:pStyle w:val="Default"/>
        <w:ind w:firstLine="709"/>
        <w:jc w:val="both"/>
        <w:rPr>
          <w:highlight w:val="yellow"/>
        </w:rPr>
      </w:pPr>
      <w:r>
        <w:rPr>
          <w:highlight w:val="yellow"/>
        </w:rPr>
      </w:r>
    </w:p>
    <w:p>
      <w:pPr>
        <w:pStyle w:val="Default"/>
        <w:ind w:firstLine="900"/>
        <w:jc w:val="both"/>
        <w:rPr>
          <w:highlight w:val="yellow"/>
        </w:rPr>
      </w:pPr>
      <w:r>
        <w:rPr>
          <w:highlight w:val="yellow"/>
        </w:rPr>
      </w:r>
    </w:p>
    <w:p>
      <w:pPr>
        <w:pStyle w:val="Default"/>
        <w:jc w:val="center"/>
        <w:rPr>
          <w:b/>
          <w:b/>
          <w:bCs/>
          <w:smallCaps/>
        </w:rPr>
      </w:pPr>
      <w:r>
        <w:rPr>
          <w:b/>
          <w:bCs/>
          <w:smallCaps/>
        </w:rPr>
        <w:t xml:space="preserve">9. Энергосбережение и повышение </w:t>
      </w:r>
    </w:p>
    <w:p>
      <w:pPr>
        <w:pStyle w:val="Default"/>
        <w:jc w:val="center"/>
        <w:rPr>
          <w:smallCaps/>
        </w:rPr>
      </w:pPr>
      <w:r>
        <w:rPr>
          <w:b/>
          <w:bCs/>
          <w:smallCaps/>
        </w:rPr>
        <w:t>энергетической эффективности.</w:t>
      </w:r>
    </w:p>
    <w:p>
      <w:pPr>
        <w:pStyle w:val="Normal"/>
        <w:ind w:firstLine="900"/>
        <w:jc w:val="both"/>
        <w:rPr>
          <w:smallCaps/>
        </w:rPr>
      </w:pPr>
      <w:r>
        <w:rPr>
          <w:smallCaps/>
        </w:rPr>
      </w:r>
    </w:p>
    <w:p>
      <w:pPr>
        <w:pStyle w:val="Normal"/>
        <w:ind w:firstLine="540"/>
        <w:jc w:val="both"/>
        <w:rPr/>
      </w:pPr>
      <w:r>
        <w:rPr/>
        <w:t>Работа по модернизации и реформированию ЖКХ в городе Реутов основывается на применение современных энергосберегающих технологий.</w:t>
      </w:r>
    </w:p>
    <w:p>
      <w:pPr>
        <w:pStyle w:val="Normal"/>
        <w:ind w:firstLine="540"/>
        <w:jc w:val="both"/>
        <w:rPr/>
      </w:pPr>
      <w:r>
        <w:rPr/>
        <w:t xml:space="preserve">Этап 1. </w:t>
      </w:r>
    </w:p>
    <w:p>
      <w:pPr>
        <w:pStyle w:val="Normal"/>
        <w:ind w:firstLine="540"/>
        <w:jc w:val="both"/>
        <w:rPr/>
      </w:pPr>
      <w:r>
        <w:rPr/>
        <w:t>Малозатратные мероприятия предпринимаются для устранения ощутимых тепловых потерь:</w:t>
      </w:r>
    </w:p>
    <w:p>
      <w:pPr>
        <w:pStyle w:val="Normal"/>
        <w:jc w:val="both"/>
        <w:rPr/>
      </w:pPr>
      <w:r>
        <w:rPr/>
        <w:t>- Установка коллективных приборов учета воды, тепла: В рамках Федерального закона №261 «Об энергосбережении и повышении энергетической эффективности и о внесении изменений в некоторые законодательные акты РФ» в городе  проводятся мероприятия по установке приборов учета коммунальных услуг;</w:t>
      </w:r>
    </w:p>
    <w:p>
      <w:pPr>
        <w:pStyle w:val="Normal"/>
        <w:jc w:val="both"/>
        <w:rPr/>
      </w:pPr>
      <w:r>
        <w:rPr/>
        <w:t>- Замена ламп накаливания на энергоэффективные.  Их внедрение значительно увеличило  потенциал экономии электроэнергии в большинстве муниципальных систем уличного освещения. В целях экономии затрат по электроэнергии в местах общего пользования жилищного фонда в большинстве многоквартирных домов установлены и продолжают устанавливаться  энергосберегающие светильники.</w:t>
      </w:r>
    </w:p>
    <w:p>
      <w:pPr>
        <w:pStyle w:val="Normal"/>
        <w:ind w:firstLine="540"/>
        <w:jc w:val="both"/>
        <w:rPr/>
      </w:pPr>
      <w:r>
        <w:rPr/>
        <w:t>Этап 2.</w:t>
      </w:r>
    </w:p>
    <w:p>
      <w:pPr>
        <w:pStyle w:val="Normal"/>
        <w:ind w:firstLine="540"/>
        <w:jc w:val="both"/>
        <w:rPr/>
      </w:pPr>
      <w:r>
        <w:rPr/>
        <w:t>Мероприятия, приводящие к технологически необходимому минимуму потреблению энергии. Внедрение регулирующих и автоматических систем. В</w:t>
      </w:r>
      <w:r>
        <w:rPr>
          <w:bCs/>
        </w:rPr>
        <w:t xml:space="preserve"> коммунальной инфраструктуре города  решаются проблемы повышения эффективности  и надежности работы: </w:t>
      </w:r>
    </w:p>
    <w:p>
      <w:pPr>
        <w:pStyle w:val="Normal"/>
        <w:jc w:val="both"/>
        <w:rPr/>
      </w:pPr>
      <w:r>
        <w:rPr/>
        <w:t>- путем ее масштабной модернизации и обновления, при обеспечении доступности коммунальных ресурсов для потребителей;</w:t>
      </w:r>
    </w:p>
    <w:p>
      <w:pPr>
        <w:pStyle w:val="Normal"/>
        <w:jc w:val="both"/>
        <w:rPr/>
      </w:pPr>
      <w:r>
        <w:rPr/>
        <w:t>- созданы условия для эффективного инвестирования в коммунальную инфраструктуру, в целях снижения издержек и повышения надежности (ремонт и закольцовка тепловых сетей, ввод котельной, модернизация оборудования)</w:t>
      </w:r>
    </w:p>
    <w:p>
      <w:pPr>
        <w:pStyle w:val="Normal"/>
        <w:ind w:firstLine="540"/>
        <w:jc w:val="both"/>
        <w:rPr/>
      </w:pPr>
      <w:r>
        <w:rPr/>
        <w:t xml:space="preserve">Управление уличным освещением  на базе программно технических средств </w:t>
      </w:r>
      <w:r>
        <w:rPr>
          <w:lang w:val="en-US"/>
        </w:rPr>
        <w:t>SMART</w:t>
      </w:r>
      <w:r>
        <w:rPr/>
        <w:t>-</w:t>
      </w:r>
      <w:r>
        <w:rPr>
          <w:lang w:val="en-US"/>
        </w:rPr>
        <w:t>IMS</w:t>
      </w:r>
      <w:r>
        <w:rPr/>
        <w:t xml:space="preserve"> позволяет значительно экономить средства, затраченные на оплату поставленной электроэнергии. </w:t>
      </w:r>
    </w:p>
    <w:p>
      <w:pPr>
        <w:pStyle w:val="Normal"/>
        <w:jc w:val="both"/>
        <w:rPr/>
      </w:pPr>
      <w:r>
        <w:rPr/>
        <w:t xml:space="preserve">- В рамках модернизации жилищно- коммунального комплекса  предусмотрены  меры, направленные на повышение его энергоэффективности. Городской округ Реутов  участвует в  заявках Московской области на получение финансовой поддержки за счет средств Фонда содействия реформирования ЖКХ. Получена финансовая поддержка за счет средств Фонда на проведение капитального ремонта 133 многоквартирных домов. Важнейшим и наиболее ощутимым результатом для всех жителей нашего города является полная модернизация лифтового парка. В городе больше не существует проблемы замены лифтов отслуживших нормативный срок эксплуатации 25 лет. 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Фонда реформирования ЖКХ 277 многоквартирных домов оснащены приборами учета энергоресурсов. Замена внутренних инженерных коммуникаций позволяет минимизировать потери коммунальных ресурсов, создает условия для повышения надёжности и эффективности поставки коммунальных ресурсов. Фасадные работы преображают городской облик. Применение энергосберегающих технологий (утепление) позволяет сократить в будущем затраты жителей в расчётах с теплоснабжающей организацией. </w:t>
      </w:r>
    </w:p>
    <w:p>
      <w:pPr>
        <w:pStyle w:val="Normal"/>
        <w:ind w:firstLine="540"/>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qFormat/>
    <w:rPr>
      <w:bCs/>
      <w:sz w:val="28"/>
      <w:szCs w:val="28"/>
      <w:lang w:val="ru-RU" w:bidi="ar-SA"/>
    </w:rPr>
  </w:style>
  <w:style w:type="character" w:styleId="FontStyle14">
    <w:name w:val="Font Style14"/>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ind w:firstLine="182"/>
    </w:pPr>
    <w:rPr/>
  </w:style>
  <w:style w:type="paragraph" w:styleId="311">
    <w:name w:val="Основной текст 31"/>
    <w:basedOn w:val="Normal"/>
    <w:qFormat/>
    <w:pPr>
      <w:suppressAutoHyphens w:val="true"/>
      <w:spacing w:before="0" w:after="120"/>
    </w:pPr>
    <w:rPr>
      <w:sz w:val="16"/>
      <w:szCs w:val="16"/>
      <w:lang w:val="cs-CZ"/>
    </w:rPr>
  </w:style>
  <w:style w:type="paragraph" w:styleId="Style61">
    <w:name w:val="Style6"/>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6:00Z</dcterms:created>
  <dc:creator>paraninanv</dc:creator>
  <dc:description/>
  <cp:keywords/>
  <dc:language>en-US</dc:language>
  <cp:lastModifiedBy>Косиельнюк И.С.</cp:lastModifiedBy>
  <cp:lastPrinted>2013-05-08T08:41:00Z</cp:lastPrinted>
  <dcterms:modified xsi:type="dcterms:W3CDTF">2025-04-25T13:56:00Z</dcterms:modified>
  <cp:revision>2</cp:revision>
  <dc:subject/>
  <dc:title>РАЗДЕЛ II</dc:title>
</cp:coreProperties>
</file>